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ализ работы школьного ученического самоуправления</w:t>
      </w:r>
    </w:p>
    <w:p>
      <w:pPr>
        <w:pStyle w:val="Normal"/>
        <w:spacing w:lineRule="atLeast" w:line="312" w:before="0" w:after="75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2023-2024 учебный год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23-2024 учебном году в СОШ № 17  работу ведет обновленный состав ученического совета. 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 с советником директора по ВР Ивашкиной С.В. и с учетом плана воспитательной работы школы был составлен план работы Совета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 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нципами ученического самоуправления учащиеся считают: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овольность, равноправность, законность, гласность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ритет человеческих ценностей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гиальность принятия решения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ение к интересам, достоинству и мнению каждого члена самоуправления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ые заповеди школьного самоуправления: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делайте другим того, чего не желаете себе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ить для других добро, если для этого у вас есть возможность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ьте патриотами своей нации и своей страны. Защищайте Отчество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ьте законопослушными, не допускайте нарушения правопорядка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том учебном году приняли участие во многих мероприятиях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</w:rPr>
        <w:t xml:space="preserve">1.«Неделя добра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«День пожилого человека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«День учителя»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Открытка ветерану педагогического труда»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«Мисс и мистер Осень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«Обелиск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«Мамочка любимая моя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«Пятерка для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.«Чистый двор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«Чистый поселок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Акция «Милосерди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Акция «Сообщи, где торгуют смерть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«Линейка, в честь дня  образования Краснодарского кра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«Пост №1»;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Квест «Жуков – маршал Победы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Квест-игра «Зажигаем вместе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«Горячее сердце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Акция «СтопВичСпид»;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</w:rPr>
        <w:t>14. Акция #прочитай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</w:rPr>
        <w:t>15. Акция #мамочкалюбимаямоя, #мояродная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«БЛАГОдарю тебя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«Горячее сердце»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«Поздравь своего учителя»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«Рождественские вечера»;</w:t>
        <w:br/>
        <w:t>20 «Новый год стучит в окно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Cs w:val="18"/>
          <w:lang w:eastAsia="ru-RU"/>
        </w:rPr>
      </w:pPr>
      <w:r>
        <w:rPr>
          <w:rFonts w:cs="Times New Roman" w:ascii="Times New Roman" w:hAnsi="Times New Roman"/>
          <w:sz w:val="28"/>
        </w:rPr>
        <w:t>21.Линейка в память о жертвах Беслана;</w:t>
      </w:r>
      <w:r>
        <w:rPr>
          <w:rFonts w:cs="Times New Roman" w:ascii="Times New Roman" w:hAnsi="Times New Roman"/>
          <w:i/>
          <w:sz w:val="28"/>
        </w:rPr>
        <w:br/>
      </w:r>
      <w:r>
        <w:rPr>
          <w:rFonts w:cs="Times New Roman" w:ascii="Times New Roman" w:hAnsi="Times New Roman"/>
          <w:sz w:val="28"/>
        </w:rPr>
        <w:t>22. Линейка в память о жертвах в Кер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23.Ученик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24. «Живая память» - (поздравление тружеников тыла, вдов ветеранов, воинов –интернационали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 Акция «Подарок маме своими руками», посвященная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Акция «Помоги пернатому другу», посвященная Международному дню пт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28. Акция «Чернобыль-помним!скорбим!»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29. "Добро в каждый дом" - (Накануне праздника 9 мая ребята из ВО "Данко" побывали в домах, где живут труженики тыла или дети войны. Они поздравили их с праздником - ДНЁМ ПОБЕДЫ и оказали посильную помощь при уборке усадеб, где они прожив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30. Акция «Обелиск» (уборка памятников В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31. Акция «Георгиевская лен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bookmarkStart w:id="0" w:name="_GoBack"/>
      <w:r>
        <w:rPr>
          <w:rFonts w:cs="Times New Roman" w:ascii="Times New Roman" w:hAnsi="Times New Roman"/>
          <w:sz w:val="28"/>
        </w:rPr>
        <w:t>32.Акция «Сирень 45-го года»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33.Акция «Не отпускай меня!»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</w:p>
    <w:p>
      <w:pPr>
        <w:pStyle w:val="Style15"/>
        <w:spacing w:lineRule="atLeast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shd w:fill="FFFFFF" w:val="clear"/>
          <w:lang w:eastAsia="ru-RU"/>
        </w:rPr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оей работе активисты стараются затронуть все направления работы школы.</w:t>
      </w:r>
      <w:r>
        <w:rPr>
          <w:rFonts w:eastAsia="Times New Roman" w:cs="Tahoma" w:ascii="Tahoma" w:hAnsi="Tahoma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</w:r>
      <w:r>
        <w:rPr>
          <w:rFonts w:eastAsia="Times New Roman" w:cs="Tahoma" w:ascii="Tahoma" w:hAnsi="Tahoma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ями сближения коллектива учителей и учеников является совместное участие в коллективной деятельности, высокая степень единства.</w:t>
      </w:r>
      <w:r>
        <w:rPr>
          <w:rFonts w:eastAsia="Times New Roman" w:cs="Tahoma" w:ascii="Tahoma" w:hAnsi="Tahoma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rFonts w:ascii="Tahoma" w:hAnsi="Tahoma" w:eastAsia="Times New Roman" w:cs="Tahoma"/>
          <w:sz w:val="20"/>
          <w:szCs w:val="18"/>
          <w:lang w:eastAsia="ru-RU"/>
        </w:rPr>
      </w:pPr>
      <w:r>
        <w:rPr>
          <w:rFonts w:eastAsia="Tahoma" w:cs="Tahoma" w:ascii="Tahoma" w:hAnsi="Tahoma"/>
          <w:sz w:val="20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ет старшеклассников помогает в организации дежурства, следит за порядком и дисциплиной учащихся, за внешним видом. 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направлений работы является забота о тружениках тыла. Ребята поддерживают очень теплые отношения с ними.</w:t>
      </w:r>
      <w:r>
        <w:rPr>
          <w:rFonts w:eastAsia="Times New Roman" w:cs="Tahoma" w:ascii="Tahoma" w:hAnsi="Tahoma"/>
          <w:sz w:val="20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т старшеклассников помогает организовать веселые старты, соревнования, эстафеты, мероприятия. Ведь здоровый образ жизни в наше  время – это очень важно.</w:t>
      </w:r>
      <w:r>
        <w:rPr>
          <w:rFonts w:eastAsia="Times New Roman" w:cs="Tahoma" w:ascii="Tahoma" w:hAnsi="Tahoma"/>
          <w:sz w:val="20"/>
          <w:szCs w:val="18"/>
          <w:lang w:eastAsia="ru-RU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szCs w:val="18"/>
          <w:lang w:eastAsia="ru-RU"/>
        </w:rPr>
      </w:pPr>
      <w:r>
        <w:rPr>
          <w:rFonts w:eastAsia="Times New Roman" w:cs="Tahoma" w:ascii="Tahoma" w:hAnsi="Tahoma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>Советник директора по ВР                                                           Ивашк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7:00Z</dcterms:created>
  <dc:creator>Катя</dc:creator>
  <dc:description/>
  <dc:language>en-US</dc:language>
  <cp:lastModifiedBy>user</cp:lastModifiedBy>
  <cp:lastPrinted>2023-11-27T20:10:00Z</cp:lastPrinted>
  <dcterms:modified xsi:type="dcterms:W3CDTF">2025-02-12T15:47:00Z</dcterms:modified>
  <cp:revision>2</cp:revision>
  <dc:subject/>
  <dc:title/>
</cp:coreProperties>
</file>