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огласие работника образовательной организации на обработку персональных дан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(ая) по адресу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; номер__________________, выданный 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9 Федерального закона от 27.07.2006 г. № 152-ФЗ «О персональных данных» даю своё согласие на обработку в ____________________________________________________________________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(далее образовательная организация), расположенном по адресу: 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адрес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персональных данных к которы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ные данные, ИНН;</w:t>
      </w:r>
    </w:p>
    <w:p>
      <w:pPr>
        <w:pStyle w:val="Normal"/>
        <w:rPr/>
      </w:pPr>
      <w:r>
        <w:rPr>
          <w:sz w:val="28"/>
          <w:szCs w:val="28"/>
        </w:rPr>
        <w:t>- данные страхового свидетельства государственного пенсион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рес проживания;</w:t>
      </w:r>
    </w:p>
    <w:p>
      <w:pPr>
        <w:pStyle w:val="Normal"/>
        <w:rPr/>
      </w:pPr>
      <w:r>
        <w:rPr>
          <w:sz w:val="28"/>
          <w:szCs w:val="28"/>
        </w:rPr>
        <w:t>- телефоны (домашний, м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документов об образовании, квалификации или наличии специаль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ные данные (в том числе сведения о семейном положении, изменении фамилии, наличии детей и иждивен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возрасте малолетних детей и месте и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состоянии здоровья (сведения об инвалидности, о беременности и.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охождении работником аттестации,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отсутствии (налич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сведения, необходимые для расчета заработной платы, выплаты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аю согласие на использование моих персональных данных в целях обеспечения расчета и начисления заработной платы, уплаты налогов, пенсионных отчислени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предо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ем администрации муниципального образования Ейский район, медицинским организациям муниципального образования Ейский район, военному комиссариату по городу Ейску и Ейскому району, отделу внутренних дел по Ейскому району), обезличивание, блокирование, а также осуществление иных действий с персональными данными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праве обрабатывать мои персональные данные посредством внесения их в электронные базы данных, включения в списки (реестры) и отчетные формы и передавать их уполномоченным органам. Персональные данные могут быть также использованы для формирования банка данных работников образовательных организаций в целях обеспечения управления системой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проинформирован(а), что образовательная организация будет обрабатывать персональные данные, как неавтоматизированным, так и автоматизированным способом обработки, а также, что персональные данные могут размещаться на официальных сайтах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Согласие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согласие может быть отозвано по моему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/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ое согласие заполняется родителем (законным представителем) несовершеннолетнего;</w:t>
      </w:r>
    </w:p>
    <w:p>
      <w:pPr>
        <w:pStyle w:val="Normal"/>
        <w:rPr/>
      </w:pPr>
      <w:r>
        <w:rPr/>
        <w:t>Данная форма Согласия разработана в соответствии с требованиями Федерального закона от 27.07.2006 г. № 152-ФЗ «О персональных данных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4:00Z</dcterms:created>
  <dc:creator>Admin</dc:creator>
  <dc:description/>
  <cp:keywords/>
  <dc:language>en-US</dc:language>
  <cp:lastModifiedBy>Admin</cp:lastModifiedBy>
  <cp:lastPrinted>2015-04-10T17:06:00Z</cp:lastPrinted>
  <dcterms:modified xsi:type="dcterms:W3CDTF">2015-04-11T06:11:00Z</dcterms:modified>
  <cp:revision>22</cp:revision>
  <dc:subject/>
  <dc:title>Согласие родителя (законного представителя) на обработку персональных данных несовершеннолетнего</dc:title>
</cp:coreProperties>
</file>