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; номер__________________, выданный 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законным представителем на основании _______________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(документ, подтверждающий, что субъек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является представителем несовершеннолетнего, например, свидетельство о рождении №____от_____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даю своё согласие на обработку в 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(далее образовательная организация), расположенном по адресу: 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персональных данных своего(ей)____________________________________________________________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ына/дочери/подопе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, к которым относятся:</w:t>
      </w:r>
    </w:p>
    <w:p>
      <w:pPr>
        <w:pStyle w:val="Normal"/>
        <w:tabs>
          <w:tab w:val="clear" w:pos="708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свидетельства о рождении/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медицинской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ы (домашний, мобильный), а также телефоны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метрические данные (фотографии, видеофраг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ю согласие на использование персональных данных своего (ей) ___________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ебно-воспитательного процесса (ведение классного электронного журнала/дневника, мониторинги, ЕГЭ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медицинского обслуживания (проведение диспансеризации, профилактики заболеваний, передача данных медицинским организациям муниципального образования Ей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я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моего(ей) _____________ в общественной жизни образовательной организации (участие в различных культурно-массовых мероприятиях, спортивных играх, соревнова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предоставляется на осуществление любых действий в отношении персональных данных моего(ей)_____________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ем администрации муниципального образования Ейский район, медицинским организациям муниципального образования Ейский район, военному комиссариату по городу Ейску и Ейскому району, отделу внутренних дел по Ейскому району), обезличивание, блокирование, а также осуществление иных действий с персональными данными моего(ей) __________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информирован(а), что образовательная организация будет обрабатывать персональные данные, как неавтоматизированным, так и автоматизированным способом обработки, а также, что персональные данные будут размещаться на официальных сайтах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действует до достижения целей обработки персональных данных моего(ей)___________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одтверждаю, что давая такое Согласие, я действую по собственной воле и в интересах своего(ей) _____________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/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ое согласие заполняется родителем (законным представителем) несовершеннолетнего;</w:t>
      </w:r>
    </w:p>
    <w:p>
      <w:pPr>
        <w:pStyle w:val="Normal"/>
        <w:rPr/>
      </w:pPr>
      <w:r>
        <w:rPr/>
        <w:t>Данная форма Согласия разработана в соответствии с требованиями Федерального закона от 27.07.2006 г. № 152-ФЗ «О персональных данны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4:00Z</dcterms:created>
  <dc:creator>Admin</dc:creator>
  <dc:description/>
  <cp:keywords/>
  <dc:language>en-US</dc:language>
  <cp:lastModifiedBy>Admin</cp:lastModifiedBy>
  <cp:lastPrinted>2015-04-10T17:06:00Z</cp:lastPrinted>
  <dcterms:modified xsi:type="dcterms:W3CDTF">2015-04-11T06:09:00Z</dcterms:modified>
  <cp:revision>15</cp:revision>
  <dc:subject/>
  <dc:title>Согласие родителя (законного представителя) на обработку персональных данных несовершеннолетнего</dc:title>
</cp:coreProperties>
</file>