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4"/>
        <w:gridCol w:w="9781"/>
      </w:tblGrid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-манипулятор учебн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бот-манипулятор учебный - </w:t>
            </w:r>
            <w:r>
              <w:rPr>
                <w:color w:val="000000"/>
                <w:sz w:val="24"/>
                <w:szCs w:val="24"/>
                <w:lang w:val="en-US"/>
              </w:rPr>
              <w:t>DOB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QICIAN</w:t>
            </w:r>
            <w:r>
              <w:rPr>
                <w:color w:val="000000"/>
                <w:sz w:val="24"/>
                <w:szCs w:val="24"/>
              </w:rPr>
              <w:t xml:space="preserve"> – многофункциональный настольный роботизированный манипулятор с обратной связью для практического обучения. Цвет белый с комплектаци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сей вращения 4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грузоподъемность 50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корпуса алюми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радиус рабочей зоны 320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подключения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углы манипулятора от -125 до +12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т для изучения аддитивных технологий : Сменный экструдер для 3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печати  с шаговым приводом .Подставка для катушки с расходным материалом. Трубка подачи расходного материала. Лента бумажная для стеклянного стола. Стеклянный стол для 3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- печати. Расходный материал типа </w:t>
            </w:r>
            <w:r>
              <w:rPr>
                <w:color w:val="000000"/>
                <w:sz w:val="24"/>
                <w:szCs w:val="24"/>
                <w:lang w:val="en-US"/>
              </w:rPr>
              <w:t>PLA</w:t>
            </w:r>
            <w:r>
              <w:rPr>
                <w:color w:val="000000"/>
                <w:sz w:val="24"/>
                <w:szCs w:val="24"/>
              </w:rPr>
              <w:t xml:space="preserve">  200грамм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ля изучения лазерных технологий : Сменный лазерный модуль ,очки защитные с УФ-фильтром, картон «крафтовый»(набор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захватов (пневматический и механический) : Сервопривод с оснасткой ,захват пневматический , захват механическ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ник для конструктора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ват для пишущих инструмент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ручного управления : пульт управления ,модуль беспроводной связ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ая помп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 модулей беспроводной связи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 дополнительных элементов : адаптер питания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>-кабель, датчик-кнопка калибровочный, набор шестигранных ключей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по закреплению изучаемых тем по предметным областям основного общего образова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по закреплению изучаемых тем по предметной области «Химия» предназначен для проведения различных экспериментов на уроках химии с комплектаци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 лабораторные электронные 200 гр. -1 шт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товка 1шт. 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ка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очка стеклянная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ирка 10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кан стекло 50мл. 2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индр 50мл.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ив для пробирок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пробирочный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 защитные 10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ы бумажные 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 2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2п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чее для спиртовок 330мл.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тель 3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флаконов для хранения (флакон 30мл.) 60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флаконов для хранения (флакон 100мл) 30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индр стеклянный 500мл. 2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кан пластиковый 500мл. 3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ик пробирочный 3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ик для колб 3ш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конструкторский 788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 Образовательный робототехнический набор КЛИК для обучения в начальной,  средней и старшей школе. Программирование, конструирование, Эксперименты по физике, основы искусственного интеллекта, основы интернета вещ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находится в прозрачном пластиковом контейн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 для проведения экспериментов: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мотор 1шт, Сервопривод 1шт, Датчик цвета 1шт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 модуль 1шт, </w:t>
            </w:r>
            <w:r>
              <w:rPr>
                <w:color w:val="000000"/>
                <w:sz w:val="24"/>
                <w:szCs w:val="24"/>
                <w:lang w:val="en-US"/>
              </w:rPr>
              <w:t>IR</w:t>
            </w:r>
            <w:r>
              <w:rPr>
                <w:color w:val="000000"/>
                <w:sz w:val="24"/>
                <w:szCs w:val="24"/>
              </w:rPr>
              <w:t xml:space="preserve"> модуль 1шт, Аккумулятор 1шт, </w:t>
            </w:r>
            <w:r>
              <w:rPr>
                <w:color w:val="000000"/>
                <w:sz w:val="24"/>
                <w:szCs w:val="24"/>
                <w:lang w:val="en-US"/>
              </w:rPr>
              <w:t>DC</w:t>
            </w:r>
            <w:r>
              <w:rPr>
                <w:color w:val="000000"/>
                <w:sz w:val="24"/>
                <w:szCs w:val="24"/>
              </w:rPr>
              <w:t xml:space="preserve"> провод 2шт, Двойной датчик линии 1шт, Ультразвуковой  датчик  расстояния 1шт, Датчик касания 1шт, Пульт </w:t>
            </w:r>
            <w:r>
              <w:rPr>
                <w:color w:val="000000"/>
                <w:sz w:val="24"/>
                <w:szCs w:val="24"/>
                <w:lang w:val="en-US"/>
              </w:rPr>
              <w:t>IR</w:t>
            </w:r>
            <w:r>
              <w:rPr>
                <w:color w:val="000000"/>
                <w:sz w:val="24"/>
                <w:szCs w:val="24"/>
              </w:rPr>
              <w:t xml:space="preserve"> 1шт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 провод для аккумулятора 1шт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 провод 1шт, Соединительные провода 2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25  3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35  2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50 , Блок управления 1шт, </w:t>
            </w:r>
            <w:r>
              <w:rPr>
                <w:color w:val="000000"/>
                <w:sz w:val="24"/>
                <w:szCs w:val="24"/>
                <w:lang w:val="en-US"/>
              </w:rPr>
              <w:t>CyberPi</w:t>
            </w:r>
            <w:r>
              <w:rPr>
                <w:color w:val="000000"/>
                <w:sz w:val="24"/>
                <w:szCs w:val="24"/>
              </w:rPr>
              <w:t xml:space="preserve"> микроконтроллер 1шт, </w:t>
            </w:r>
            <w:r>
              <w:rPr>
                <w:color w:val="000000"/>
                <w:sz w:val="24"/>
                <w:szCs w:val="24"/>
                <w:lang w:val="en-US"/>
              </w:rPr>
              <w:t>Pock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hild</w:t>
            </w:r>
            <w:r>
              <w:rPr>
                <w:color w:val="000000"/>
                <w:sz w:val="24"/>
                <w:szCs w:val="24"/>
              </w:rPr>
              <w:t xml:space="preserve"> 1шт, </w:t>
            </w:r>
            <w:r>
              <w:rPr>
                <w:color w:val="000000"/>
                <w:sz w:val="24"/>
                <w:szCs w:val="24"/>
                <w:lang w:val="en-US"/>
              </w:rPr>
              <w:t>DC</w:t>
            </w:r>
            <w:r>
              <w:rPr>
                <w:color w:val="000000"/>
                <w:sz w:val="24"/>
                <w:szCs w:val="24"/>
              </w:rPr>
              <w:t xml:space="preserve"> провод  </w:t>
            </w:r>
            <w:r>
              <w:rPr>
                <w:color w:val="000000"/>
                <w:sz w:val="24"/>
                <w:szCs w:val="24"/>
                <w:lang w:val="en-US"/>
              </w:rPr>
              <w:t>CyberPi</w:t>
            </w:r>
            <w:r>
              <w:rPr>
                <w:color w:val="000000"/>
                <w:sz w:val="24"/>
                <w:szCs w:val="24"/>
              </w:rPr>
              <w:t xml:space="preserve"> 2шт, Соединительный провод </w:t>
            </w:r>
            <w:r>
              <w:rPr>
                <w:color w:val="000000"/>
                <w:sz w:val="24"/>
                <w:szCs w:val="24"/>
                <w:lang w:val="en-US"/>
              </w:rPr>
              <w:t>CyberPi</w:t>
            </w:r>
            <w:r>
              <w:rPr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35 см, Соединительные элементы  382 шт. 4 коле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 для школьник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бор для демонстрационных целей по физике 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Labs</w:t>
            </w:r>
            <w:r>
              <w:rPr>
                <w:color w:val="000000"/>
                <w:sz w:val="24"/>
                <w:szCs w:val="24"/>
              </w:rPr>
              <w:t xml:space="preserve"> № 11079. Беспроводной мультидатчик по физике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 осциллограф, конструктор для проведения экспериментов.</w:t>
              <w:br/>
              <w:t>Комплектация размещена в коробке бело – синего цвета с обозначением тем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ое устройство 1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 адаптер 1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бель </w:t>
            </w:r>
            <w:r>
              <w:rPr>
                <w:color w:val="000000"/>
                <w:sz w:val="24"/>
                <w:szCs w:val="24"/>
                <w:lang w:val="en-US"/>
              </w:rPr>
              <w:t>mini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 1,8 м 1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б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USB Am-Bm 1</w:t>
            </w:r>
            <w:r>
              <w:rPr>
                <w:color w:val="000000"/>
                <w:sz w:val="24"/>
                <w:szCs w:val="24"/>
              </w:rPr>
              <w:t>шт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водной  мультидатчик по физике 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температуры 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 магнитного поля 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полиуретановая (6*4 мм) 300мм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 для школьник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роводной мультидатчик по химии .№12493.  Предназначена для выполнения экспериментов по темам курса хим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спроводной мультидатчик 1шт., Зарядное устройство с кабелем </w:t>
            </w:r>
            <w:r>
              <w:rPr>
                <w:color w:val="000000"/>
                <w:sz w:val="24"/>
                <w:szCs w:val="24"/>
                <w:lang w:val="en-US"/>
              </w:rPr>
              <w:t>mini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 для беспроводных мультидатчиков 1шт.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 адаптер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 1шт.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 флеш-накопитель с ПО 1шт., Буферный порошок для калибровки </w:t>
            </w:r>
            <w:r>
              <w:rPr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color w:val="000000"/>
                <w:sz w:val="24"/>
                <w:szCs w:val="24"/>
              </w:rPr>
              <w:t xml:space="preserve"> метра (комплект) 1шт., Датчик </w:t>
            </w:r>
            <w:r>
              <w:rPr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color w:val="000000"/>
                <w:sz w:val="24"/>
                <w:szCs w:val="24"/>
              </w:rPr>
              <w:t xml:space="preserve">1шт., Датчик электропроводимости 1шт., Датчик температуры химический 1шт.. Датчик оптической плотности (колориметр) 1шт., Набор  лабораторной оснастки 1шт., Кюветы 5шт, Пипетки 2 шт. Кабель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 1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-манипулятор учебн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бот-манипулятор учебный-</w:t>
            </w:r>
            <w:r>
              <w:rPr>
                <w:color w:val="000000"/>
                <w:sz w:val="24"/>
                <w:szCs w:val="24"/>
                <w:lang w:val="en-US"/>
              </w:rPr>
              <w:t>Dob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qician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DT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color w:val="000000"/>
                <w:sz w:val="24"/>
                <w:szCs w:val="24"/>
              </w:rPr>
              <w:t>-4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05-02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многофункциональный настольный роботизированный манипулятор с обратной связью для практического обучения. Цвет белый с комплектаци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сей вращения 4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грузоподъемность 50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корпуса алюми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радиус рабочей зоны 320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подключения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углы манипулятора от -125 до +12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т для изучения аддитивных технологий : Сменный экструдер для 3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печати  с шаговым приводом .Подставка для катушки с расходным материалом. Трубка подачи расходного материала. Лента бумажная для стеклянного стола. Стеклянный стол для 3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- печати. Расходный материал типа </w:t>
            </w:r>
            <w:r>
              <w:rPr>
                <w:color w:val="000000"/>
                <w:sz w:val="24"/>
                <w:szCs w:val="24"/>
                <w:lang w:val="en-US"/>
              </w:rPr>
              <w:t>PLA</w:t>
            </w:r>
            <w:r>
              <w:rPr>
                <w:color w:val="000000"/>
                <w:sz w:val="24"/>
                <w:szCs w:val="24"/>
              </w:rPr>
              <w:t xml:space="preserve">  200грамм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ля изучения лазерных технологий : Сменный лазерный модуль ,очки защитные с УФ-фильтром, картон «крафтовый»(набор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захватов (пневматический и механический) : Сервопривод с оснасткой ,захват пневматический , захват механическ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ник для конструктора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ват для пишущих инструмент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ручного управления : пульт управления ,модуль беспроводной связ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ая помп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 модулей беспроводной связи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 дополнительных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 элементов : адаптер питания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>-кабель, датчик-кнопка калибровочный, набор шестигранных ключей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 для школьник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лаборатория измерительная по биологии ЛЦИ-16(32) предназначена для выполнения лабораторных работ и экспериментов по биологии. Комплектация размещена в коробке бело – синего цвета с обозначением тем по биологии. Беспроводной мультидатчик со встроенными  датчиками 1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дуль </w:t>
            </w:r>
            <w:r>
              <w:rPr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color w:val="000000"/>
                <w:sz w:val="24"/>
                <w:szCs w:val="24"/>
              </w:rPr>
              <w:t xml:space="preserve"> 1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атчик </w:t>
            </w:r>
            <w:r>
              <w:rPr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color w:val="000000"/>
                <w:sz w:val="24"/>
                <w:szCs w:val="24"/>
              </w:rPr>
              <w:t xml:space="preserve">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 температуры (химический)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 температуры (окружающей среды)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 концентрации нитрат-ионов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 электрической проводимости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 влажности почвы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ювета 4мл 1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 адаптер совместимый с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 4.1 </w:t>
            </w:r>
            <w:r>
              <w:rPr>
                <w:color w:val="000000"/>
                <w:sz w:val="24"/>
                <w:szCs w:val="24"/>
                <w:lang w:val="en-US"/>
              </w:rPr>
              <w:t>Lo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trgy</w:t>
            </w:r>
            <w:r>
              <w:rPr>
                <w:color w:val="000000"/>
                <w:sz w:val="24"/>
                <w:szCs w:val="24"/>
              </w:rPr>
              <w:t xml:space="preserve"> 1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бель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 соединительный 1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рядное устройство с кабелем </w:t>
            </w:r>
            <w:r>
              <w:rPr>
                <w:color w:val="000000"/>
                <w:sz w:val="24"/>
                <w:szCs w:val="24"/>
                <w:lang w:val="en-US"/>
              </w:rPr>
              <w:t>miniUSB</w:t>
            </w:r>
            <w:r>
              <w:rPr>
                <w:color w:val="000000"/>
                <w:sz w:val="24"/>
                <w:szCs w:val="24"/>
              </w:rPr>
              <w:t xml:space="preserve">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ативный источник питания беспроводного мультидатчика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скоп цифрово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роскоп цифровой монокулярный, строение оптической схемы – прямой, тип матрицы </w:t>
            </w:r>
            <w:r>
              <w:rPr>
                <w:color w:val="000000"/>
                <w:sz w:val="24"/>
                <w:szCs w:val="24"/>
                <w:lang w:val="en-US"/>
              </w:rPr>
              <w:t>CMOS</w:t>
            </w:r>
            <w:r>
              <w:rPr>
                <w:color w:val="000000"/>
                <w:sz w:val="24"/>
                <w:szCs w:val="24"/>
              </w:rPr>
              <w:t>, тип осветителя – светодиод, подсветка – верхняя и нижняя, отключаемая светодиодная с регулировкой яркости, конструкицонные особенности – предметный столик с преппаратодержателями и измерительной шкалой. Диапазон увеличений , крат-64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-128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е осветителя –верхнее и нижне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тнос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ив (со встроенными в основание осветителями со светодиодной лампой)-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ьвер на 3 позиции объективов-1щ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адка монокулярная с наклоном на 45градусов -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ик предметный квадратный механический (90*90мм) с клеммными препаратодержателями  и измерительной шкалой -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енсорное устройство: диск с набором диафрагм -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-ахромат 4* -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-ахромат 10* -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-ахромат 40* (подпружиненный) – 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яр 16* –1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еоокуляр 2</w:t>
            </w:r>
            <w:r>
              <w:rPr>
                <w:color w:val="000000"/>
                <w:sz w:val="24"/>
                <w:szCs w:val="24"/>
                <w:lang w:val="en-US"/>
              </w:rPr>
              <w:t>Mpi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MOS</w:t>
            </w:r>
            <w:r>
              <w:rPr>
                <w:color w:val="000000"/>
                <w:sz w:val="24"/>
                <w:szCs w:val="24"/>
              </w:rPr>
              <w:t xml:space="preserve"> -1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нза Барлоу, 2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крат -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ый кейс для переноски -1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97" w:right="680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Знак Знак Знак Знак + Times New Roman"/>
    <w:basedOn w:val="Style16"/>
    <w:qFormat/>
    <w:pPr>
      <w:autoSpaceDE w:val="true"/>
      <w:spacing w:lineRule="auto" w:line="240"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2:00Z</dcterms:created>
  <dc:creator>USER</dc:creator>
  <dc:description/>
  <cp:keywords/>
  <dc:language>en-US</dc:language>
  <cp:lastModifiedBy>User</cp:lastModifiedBy>
  <cp:lastPrinted>2022-12-09T09:20:00Z</cp:lastPrinted>
  <dcterms:modified xsi:type="dcterms:W3CDTF">2023-05-17T12:31:00Z</dcterms:modified>
  <cp:revision>3</cp:revision>
  <dc:subject/>
  <dc:title>№</dc:title>
</cp:coreProperties>
</file>