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торожно – наркотик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400300" cy="1185545"/>
            <wp:effectExtent l="0" t="0" r="0" b="0"/>
            <wp:wrapTight wrapText="bothSides">
              <wp:wrapPolygon edited="0">
                <wp:start x="-65" y="0"/>
                <wp:lineTo x="-65" y="21462"/>
                <wp:lineTo x="21598" y="21462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ружающий нас мир прекрасен и разнообразен. Он предоставляет огромный выбор возможностей для личностного и профессионального роста. Но в то же время современный мир полон сомнительных соблазнов и реальных опасностей, одними из которых являются наркотики. Родительский долг – уберечь и сохранить жизни наших детей! Для того, чтобы справиться с этой непростой задачей и противостоять возникающим угрозам, важно и нужно знать о причинах и  ранних признаках наркотизации несовершеннолетних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причины потребления наркотических, психотропных или  одурманивающих вещес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 xml:space="preserve">одна из основных причин - любопытств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32"/>
          <w:szCs w:val="32"/>
        </w:rPr>
        <w:t xml:space="preserve">желание казаться более взрослым, неверные, искаженные представления о «взрослост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один  из способов обратить на себя внимание родителей, близких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серьезные внутренние психологические конфликты, проблемы социализации, низкая самооц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унтарство как форма протеста против общепринятых норм и прави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тсутствие занятости, неорганизованность досуга подростка. 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знаки употребления наркотиков</w:t>
      </w:r>
    </w:p>
    <w:tbl>
      <w:tblPr>
        <w:tblW w:w="11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76"/>
      </w:tblGrid>
      <w:tr>
        <w:trPr>
          <w:trHeight w:val="4451" w:hRule="atLeast"/>
        </w:trPr>
        <w:tc>
          <w:tcPr>
            <w:tcW w:w="594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Внешние призна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/>
            </w:pPr>
            <w:r>
              <w:rPr>
                <w:sz w:val="32"/>
                <w:szCs w:val="32"/>
              </w:rPr>
              <w:t>бледность, или, наоборот, покраснение лица, кожных покро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дленная или ускоренная реч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я аппети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нение глаз, «мутный» взгля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/>
            </w:pPr>
            <w:r>
              <w:rPr>
                <w:sz w:val="32"/>
                <w:szCs w:val="32"/>
              </w:rPr>
              <w:t xml:space="preserve">расширенные или суженные зрач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удение, общее исто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ический кашель 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 xml:space="preserve">   </w:t>
            </w:r>
            <w:r>
              <w:rPr>
                <w:b/>
                <w:bCs/>
                <w:color w:val="FF0000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29362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еденческие реак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растающая скры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интересов, утрата прежних увле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ы из до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ы занят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 круга общения, друз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возбужд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ость,  безразлич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резкие смены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я памяти и вним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осшая потребность в деньг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ажа из дома денег и ценных вещ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ые телефонные звонки, особенно от незнакомых люд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ятный внешний ви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пришла беда…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ногие родители боятся огласки и «закрывают глаза» на первый факты употребления наркотиков или других одурманивающих веществ своими детьми – это одна из самых распространенных ошибок родителе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же одна проба может привести к отрицательным последствиям для здоровья человека. Например, вызвать психоз или привести к крайне тяжелому отравлению, развитию болезней печени, сердца или почек. Зачастую люди не понимают, что всего одна проба наркотика может привести к летальному исходу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 делать, если возникли подозр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ржитесь от проявления первых негативных эмоц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ругайте, не угрожайте, не наказывайте Вашего ребенка, не применяйте к нему физическую силу</w:t>
      </w:r>
      <w:r>
        <w:rPr>
          <w:sz w:val="28"/>
          <w:szCs w:val="28"/>
        </w:rPr>
        <w:t>, это может оттолкнуть ребенка. Но и не откладывайте решение этой проблем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е стоит впадать в панику</w:t>
      </w:r>
      <w:r>
        <w:rPr>
          <w:sz w:val="28"/>
          <w:szCs w:val="28"/>
        </w:rPr>
        <w:t>, как Вы знаете, паника – не лучший помощник! Помните, данная ситуация поправима, если вы отнесетесь к ней спокойно и обдума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Не теряйте времени на нравоучительные беседы</w:t>
      </w:r>
      <w:r>
        <w:rPr>
          <w:sz w:val="28"/>
          <w:szCs w:val="28"/>
        </w:rPr>
        <w:t xml:space="preserve">. Лучше поддержите подростка, покажите ему, что проявляете внимание и заботу. Поговорите доверительно с ребенком, убедите его, что Вы действуете в его интересах, дайте ему понять, что Вы его любите и искренне хотите помо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судите эту ситуацию с другими членами семьи</w:t>
      </w:r>
      <w:r>
        <w:rPr>
          <w:sz w:val="28"/>
          <w:szCs w:val="28"/>
        </w:rPr>
        <w:t xml:space="preserve"> и выработайте единую пози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бороться в одиночку и </w:t>
      </w:r>
      <w:r>
        <w:rPr>
          <w:b/>
          <w:sz w:val="28"/>
          <w:szCs w:val="28"/>
        </w:rPr>
        <w:t>не допускайте самоле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 случае, если состояние подростка может быть расценено </w:t>
      </w:r>
      <w:r>
        <w:rPr>
          <w:b/>
          <w:sz w:val="28"/>
          <w:szCs w:val="28"/>
        </w:rPr>
        <w:t>как тяжелое состояние опьянения</w:t>
      </w:r>
      <w:r>
        <w:rPr>
          <w:sz w:val="28"/>
          <w:szCs w:val="28"/>
        </w:rPr>
        <w:t xml:space="preserve"> от употребления алкоголя, наркотиков или других одурманивающих веществ, </w:t>
      </w:r>
      <w:r>
        <w:rPr>
          <w:b/>
          <w:sz w:val="28"/>
          <w:szCs w:val="28"/>
          <w:u w:val="single"/>
        </w:rPr>
        <w:t>немедленно вызвать скорую медицинскую помощь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едполагаете, что ребенок употребляет алкоголь или наркотики, </w:t>
      </w:r>
      <w:r>
        <w:rPr>
          <w:b/>
          <w:sz w:val="28"/>
          <w:szCs w:val="28"/>
        </w:rPr>
        <w:t>без промедления обращайтесь за квалифицированной помощью к специалисту – врачу психиатру-нарколог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!! Только своевременно оказанная медицинская помощь на ранних стадиях начала употребления психоактивных веществ поможет предотвратить развитие серьезных и опасных последствий. 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80340</wp:posOffset>
            </wp:positionV>
            <wp:extent cx="1422400" cy="2288540"/>
            <wp:effectExtent l="0" t="0" r="0" b="0"/>
            <wp:wrapNone/>
            <wp:docPr id="3" name="Без названия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названия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ГБУЗ «Наркологический диспансер»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наркологический кабинет Ейского филиала ГБУЗ «Наркологический диспансер» МЗ КК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.Ейск, ул.Энгельса, 156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ефон: 3-01-56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bCs/>
      <w:color w:val="3399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  <w:color w:val="33996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3399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rco2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9:00Z</dcterms:created>
  <dc:creator>Оксана Бабенко</dc:creator>
  <dc:description/>
  <cp:keywords/>
  <dc:language>en-US</dc:language>
  <cp:lastModifiedBy>u10_04</cp:lastModifiedBy>
  <cp:lastPrinted>2020-09-04T16:03:00Z</cp:lastPrinted>
  <dcterms:modified xsi:type="dcterms:W3CDTF">2020-11-23T13:25:00Z</dcterms:modified>
  <cp:revision>5</cp:revision>
  <dc:subject/>
  <dc:title/>
</cp:coreProperties>
</file>