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№ 17 ИМЕНИ МАРШАЛА Г.К.ЖУКОВА ПОСЁЛКА СОВЕТСКИЙ МУНИЦИПАЛЬНОГО ОБРАЗОВАНИЯ Е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9.2021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№ 238-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компенсации за 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ограниченными возможностями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х образовательные программы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Ейский район от 12.07.2021г. №594 «О внесении изменений в постановление администрации муниципального образования Ейский район от 1 февраля 2017 года № 37 «Об утверждении порядка обеспечения питанием обучающихся в общеобразовательных учреждениях муниципального образования Ейский район», на основании заявления родителя (законного представителя) от 02 сентября 2021 года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компенсацию за питание обучающихся с ограниченными возможностями здоровья, осваивающих образовательные программы на дому, и установить размер компенсации за питани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ому по питанию Швед Юлии Викторовне, учи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формить личные дела получателей компенсации за питание с составлением о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ить предоставление личных дел получателей компенсации за питание в муниципальное казенное учреждение «Централизованная бухгалтерия образовательных учреждений Ейского района» в течении 3-х рабочих дней со дня подписания настоящего при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предоставление в муниципальное казенное учреждение «Централизованная бухгалтерия образовательных учреждений Ейского района» табелей учета учебных занятий ежемесячно до 2-го числа месяца, следующего за отчетным меся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   Н.А.Федор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40:00Z</dcterms:created>
  <dc:creator>CB4</dc:creator>
  <dc:description/>
  <cp:keywords/>
  <dc:language>en-US</dc:language>
  <cp:lastModifiedBy>user</cp:lastModifiedBy>
  <cp:lastPrinted>2021-09-28T14:31:00Z</cp:lastPrinted>
  <dcterms:modified xsi:type="dcterms:W3CDTF">2021-10-11T06:01:00Z</dcterms:modified>
  <cp:revision>6</cp:revision>
  <dc:subject/>
  <dc:title>Муниципальное бюджетное дошкольное образовательное учреждение детский сад…</dc:title>
</cp:coreProperties>
</file>