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дел по делам ГО и ЧС администрации Ей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еления Ей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785</wp:posOffset>
                </wp:positionH>
                <wp:positionV relativeFrom="paragraph">
                  <wp:posOffset>13970</wp:posOffset>
                </wp:positionV>
                <wp:extent cx="5629275" cy="3886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648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4"/>
                                <w:szCs w:val="44"/>
                                <w:u w:val="single"/>
                              </w:rPr>
                              <w:t>ЗН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36.6pt;mso-wrap-distance-left:9.05pt;mso-wrap-distance-right:9.05pt;mso-wrap-distance-top:0pt;mso-wrap-distance-bottom:0pt;margin-top:1.1pt;mso-position-vertical-relative:text;margin-left:78.5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4"/>
                          <w:szCs w:val="44"/>
                          <w:u w:val="single"/>
                        </w:rPr>
                        <w:t>ЗН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отивопожарная служба 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Для вызова пожарной охраны в телефонных сетях населенных пунктов устанавливается единый номер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32"/>
          <w:szCs w:val="32"/>
        </w:rPr>
        <w:t>01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1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ind w:left="421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5720</wp:posOffset>
                  </wp:positionV>
                  <wp:extent cx="2407285" cy="1562100"/>
                  <wp:effectExtent l="0" t="0" r="0" b="0"/>
                  <wp:wrapNone/>
                  <wp:docPr id="3" name="bk_info_orig_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k_info_orig_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36"/>
                <w:szCs w:val="36"/>
              </w:rPr>
              <w:t>Пожар в квартире</w:t>
            </w:r>
            <w:r>
              <w:rPr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позвони по телефону в противопожарную службу и сообщи о случивше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быстро выведи на улицу младших братьев и сестер, престаре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туши пожар подручными средствами (водой, плотной мокрой тканью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во время пожара не открывай окна и двери, для уменьшения притока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>если тебе не удается погасить пожар своими силами, немедленно покинь квартиру, закрыв за собой дв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2980</wp:posOffset>
                  </wp:positionH>
                  <wp:positionV relativeFrom="paragraph">
                    <wp:posOffset>422275</wp:posOffset>
                  </wp:positionV>
                  <wp:extent cx="1964055" cy="1473200"/>
                  <wp:effectExtent l="0" t="0" r="0" b="0"/>
                  <wp:wrapNone/>
                  <wp:docPr id="4" name="54b91a0a-d499-8e5d-d499-8e5214827e56.photo.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4b91a0a-d499-8e5d-d499-8e5214827e56.photo.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невозможности выйти из квартиры через лестничные марши, используй балконную лестницу, а если ее нет, то выйди на балкон, закрыв плотно за собой дверь, и криками привлеки внимание прохож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60" w:right="34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орит телеви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выключи телевизор из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сообщи о загорании в противопожарную службу по телефону</w:t>
            </w:r>
            <w:r>
              <w:rPr>
                <w:color w:val="00B05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если после выключения горение не прекратилось, то залей телевизор водой через отверстия задней стенки, находясь при этом сбоку от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чтобы не отравиться ядовитым дымом, немедленно выведи из квартиры детей младшего возраста и престарелых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uppressAutoHyphens w:val="false"/>
              <w:ind w:left="175" w:right="-8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аким же образом действуй и при загорании других электрических приборов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E1CCF0" w:val="clear"/>
          </w:tcPr>
          <w:p>
            <w:pPr>
              <w:pStyle w:val="Normal"/>
              <w:ind w:left="4571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130</wp:posOffset>
                  </wp:positionV>
                  <wp:extent cx="2826385" cy="1269365"/>
                  <wp:effectExtent l="0" t="0" r="0" b="0"/>
                  <wp:wrapNone/>
                  <wp:docPr id="5" name="pozhar-kvartira-pya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zhar-kvartira-pya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36"/>
                <w:szCs w:val="36"/>
              </w:rPr>
              <w:t>Запах дыма в подъез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позвони по телефону в противопожарную служ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если возможно, определи место горения (квартиру, почтовые ящики, мусоросборник и т.д.) и что горит (электропроводка, пластмасса, вата, бумага, легковоспламеняющиеся жидкости и т.д.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4713" w:hanging="0"/>
              <w:jc w:val="both"/>
              <w:rPr/>
            </w:pPr>
            <w:r>
              <w:rPr/>
              <w:t>постарайся потушить пожар подручными средствами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>если из горящей квартиры зовут на помощь, при необходимости позови соседей (ломайте дверь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 xml:space="preserve">если пожар произошел не твоей квартире, и воспользоваться лестницей для выхода наружу из – за сильного задымления и огня невозможно, то останься в квартире. Во избежание отравления дымом, закрой щели дверей и вентиляционные отверстия мокрыми одеялами, полотенцами и т.п. По прибытии пожарных подразделений подойди к окну (выйди на балкон, лоджию), привлеки их внимание и попроси оказать вам помощь.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Запомни:</w:t>
            </w:r>
            <w:r>
              <w:rPr>
                <w:color w:val="FF0000"/>
                <w:sz w:val="36"/>
                <w:szCs w:val="36"/>
              </w:rPr>
              <w:t xml:space="preserve"> для эвакуации при пожаре пользоваться лифтом </w:t>
            </w:r>
            <w:r>
              <w:rPr>
                <w:b/>
                <w:i/>
                <w:color w:val="FF0000"/>
                <w:sz w:val="36"/>
                <w:szCs w:val="36"/>
              </w:rPr>
              <w:t>опасно!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лог твоей безопасности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>Единый телефон экстренных служб – 112</w:t>
      </w:r>
    </w:p>
    <w:sectPr>
      <w:type w:val="nextPage"/>
      <w:pgSz w:w="11906" w:h="16838"/>
      <w:pgMar w:left="902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  <w:b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color w:val="C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49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7:00Z</dcterms:created>
  <dc:creator>Алекс</dc:creator>
  <dc:description/>
  <cp:keywords/>
  <dc:language>en-US</dc:language>
  <cp:lastModifiedBy>User54</cp:lastModifiedBy>
  <cp:lastPrinted>2016-04-14T15:33:00Z</cp:lastPrinted>
  <dcterms:modified xsi:type="dcterms:W3CDTF">2018-08-29T08:33:00Z</dcterms:modified>
  <cp:revision>9</cp:revision>
  <dc:subject/>
  <dc:title>6</dc:title>
</cp:coreProperties>
</file>