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ды общения с р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ойти в контакт, сосредоточить на себе внимание партнера, это умение дается нелегко, однако оно абсолютно необходим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ное ува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должно завершаться "развивающим" советом и готовностью родителя действовать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 стороны благодарны за обще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говорить и слушать родител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является главной целью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ПРОСТЫХ И ПОЛЕЗНЫХ СОВЕТОВ, КОТОРЫЕ ПОМОГУТ РОДИТЕЛЯМ РЕШАТЬ ПРОБЛЕМЫ ИХ ДЕТЕЙ – УЧЕНИК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ребенку, что вы его понимаете, что вы на его стороне, отложите другие дела и посвятите все свое время ребенку, постарайтесь укрепить его чувство уверенности в себ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делайте все время акценты на школьных неурядицах своего 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ьезно относитесь ко всем проблемам ваше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егайте слишком сильного д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тите внимание на организацию дня вашего ребенка. У него должно оставаться время для игры и отды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йте связь со школой и уч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есь как можно раньше к школьному психоло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тите время просмотра телепередач дл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ймитесь вместе с ребенком активным отдыхом, лучше на 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Коды общения с родителя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ойти в контакт, сосредоточить на себе внимание партнера, это умение дается нелегко, однако оно абсолютно необходим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ное ува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должно завершаться "развивающим" советом и готовностью родителя действовать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 стороны благодарны за обще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говорить и слушать родител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является главной целью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ПРОСТЫХ И ПОЛЕЗНЫХ СОВЕТОВ, КОТОРЫЕ ПОМОГУТ РОДИТЕЛЯМ РЕШАТЬ ПРОБЛЕМЫ ИХ ДЕТЕЙ – УЧЕНИК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жите ребенку, что вы его понимаете, что вы на его стороне, отложите другие дела и посвятите все свое время ребенку, постарайтесь укрепить его чувство уверенности в себ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 делайте все время акценты на школьных неурядицах своего 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ьезно относитесь ко всем проблемам ваше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егайте слишком сильного давл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ратите внимание на организацию дня вашего ребенка. У него должно оставаться время для игры и отды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держивайте связь со школой и учител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есь как можно раньше к школьному психоло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кратите время просмотра телепередач для дет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ймитесь вместе с ребенком активным отдыхом, лучше на 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458" w:gutter="0" w:header="0" w:top="360" w:footer="0" w:bottom="719"/>
      <w:pgNumType w:fmt="decimal"/>
      <w:cols w:num="2" w:equalWidth="false" w:sep="false">
        <w:col w:w="7496" w:space="708"/>
        <w:col w:w="7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21:00Z</dcterms:created>
  <dc:creator>Наташа</dc:creator>
  <dc:description/>
  <cp:keywords/>
  <dc:language>en-US</dc:language>
  <cp:lastModifiedBy>Наташа</cp:lastModifiedBy>
  <cp:lastPrinted>2008-04-07T00:27:00Z</cp:lastPrinted>
  <dcterms:modified xsi:type="dcterms:W3CDTF">2008-04-06T21:22:00Z</dcterms:modified>
  <cp:revision>1</cp:revision>
  <dc:subject/>
  <dc:title>Коды общения с родителями:</dc:title>
</cp:coreProperties>
</file>