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52"/>
          <w:szCs w:val="40"/>
        </w:rPr>
        <w:t xml:space="preserve">«Правила поведения при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загородных прогулках зимой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Во время загородных пеших или лыжных прогулок нас може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2115</wp:posOffset>
                  </wp:positionH>
                  <wp:positionV relativeFrom="paragraph">
                    <wp:posOffset>30480</wp:posOffset>
                  </wp:positionV>
                  <wp:extent cx="2540000" cy="2856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озноб и дрож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;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 и холодная на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нет пульса у лодыжек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ри постукивании пальцем слышен деревянный звук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 или пищу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1. Растирать обмороженные участки тела снегом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мещать обмороженные конечности сразу в тёплую воду или обкладывать тёплыми грелк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масл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большие дозы алкоголя;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Дарчекно</cp:lastModifiedBy>
  <cp:lastPrinted>2015-12-10T12:59:00Z</cp:lastPrinted>
  <dcterms:modified xsi:type="dcterms:W3CDTF">2018-11-28T06:58:00Z</dcterms:modified>
  <cp:revision>16</cp:revision>
  <dc:subject/>
  <dc:title>6</dc:title>
</cp:coreProperties>
</file>