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0773" w:right="-477" w:hanging="0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0773" w:right="-477" w:hanging="0"/>
        <w:rPr>
          <w:sz w:val="26"/>
          <w:szCs w:val="26"/>
        </w:rPr>
      </w:pPr>
      <w:r>
        <w:rPr>
          <w:sz w:val="26"/>
          <w:szCs w:val="26"/>
        </w:rPr>
        <w:t>к письму министерства образования, науки и молодежной политики Краснодарского края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10773" w:right="-477" w:hanging="0"/>
        <w:rPr>
          <w:sz w:val="26"/>
          <w:szCs w:val="26"/>
        </w:rPr>
      </w:pPr>
      <w:r>
        <w:rPr>
          <w:sz w:val="26"/>
          <w:szCs w:val="26"/>
        </w:rPr>
        <w:t>от __________ № 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электронных образовательных ресурсов для использования при электронном обуч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именении дистанционных образовательных технолог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реализации образовательных програм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ых открытых Интернет-ресурсов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4"/>
        <w:gridCol w:w="2268"/>
        <w:gridCol w:w="1843"/>
        <w:gridCol w:w="5670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звание сай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L адр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 доступ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22222"/>
                <w:shd w:fill="FFFFFF" w:val="clear"/>
                <w:lang w:val="en-US"/>
              </w:rPr>
            </w:pPr>
            <w:r>
              <w:rPr>
                <w:b/>
                <w:color w:val="222222"/>
                <w:shd w:fill="FFFFFF" w:val="clear"/>
                <w:lang w:val="en-US"/>
              </w:rPr>
              <w:t>Аннотация ресурс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йская электронная шко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resh.edu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а регистр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Методические рекомендации по использованию информационно-образовательной среды «Российская электронная школа» в общеобразовательных организациях в условиях дистанционного обучения</w:t>
            </w:r>
          </w:p>
          <w:p>
            <w:pPr>
              <w:pStyle w:val="Normal"/>
              <w:rPr/>
            </w:pPr>
            <w:r>
              <w:rPr/>
              <w:t>https://docs.edu.gov.ru/id178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ковская электронная 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uchebnik.mos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а регистрация, допускается гостевой режи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терактивные панели, электронные учебники и тесты, интерактивные сценарии урок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тельство «Просвеще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media.prosv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а регистр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диатека издательства «Просвещение». Все актуальные учебники ФПУ, методические разработки для педагогов, функциональная грамотность, внеурочная деятельность и профильная школ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рпорация «Российский </w:t>
            </w:r>
          </w:p>
          <w:p>
            <w:pPr>
              <w:pStyle w:val="Normal"/>
              <w:jc w:val="center"/>
              <w:rPr/>
            </w:pPr>
            <w:r>
              <w:rPr/>
              <w:t>учеб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 w:tgtFrame="_blank">
              <w:r>
                <w:rPr>
                  <w:rStyle w:val="InternetLink"/>
                </w:rPr>
                <w:t>https://rosuchebnik.ru/uchebnik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а регистр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Электронные формы учебников ФПУ, методические разработки для педагогов, вебинар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декс.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 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education.yandex.ru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а регистр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Сервис с заданиями по русскому языку и математике для 1–5 классов с автоматической проверкой ответов и мгновенной обратной связью для ученик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center"/>
              <w:rPr/>
            </w:pPr>
            <w:r>
              <w:rPr/>
              <w:t>основы финансовой грамотности</w:t>
            </w:r>
          </w:p>
          <w:p>
            <w:pPr>
              <w:pStyle w:val="Normal"/>
              <w:jc w:val="center"/>
              <w:rPr/>
            </w:pPr>
            <w:r>
              <w:rPr/>
              <w:t>В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www.yaklass.ru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а регистр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Образовательный онлайн-ресурс, позволяющий проводить электронные тестирования и генерировать задания, уникальные для каждого учени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.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uchi.ru/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а регистр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Интерактивная образовательная платформа онлайн-курсов по предметам. Учи.ру позволяет каждому ученику освоить базовую программу для 1-5 классов в комфортном темпе и по индивидуальной образовательной «траектории», формирующейся на основе анализа накопленной базы действий учеников по решению различных задач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форма нов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://www.pcbl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а регистр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ная база учебно-методического материала, профессиональное сообщество преподавателей, уникальный опыт в области школьного образовани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етплейс образовате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elducation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а регистр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оянно пополняем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аталог электронных книг, курсов, интерактивны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 видеоматериалов</w:t>
            </w:r>
          </w:p>
        </w:tc>
      </w:tr>
      <w:tr>
        <w:trPr>
          <w:trHeight w:val="10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лайн-платформа «Мои дост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myskills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вис оценки учебных достижений позволяет учащемуся самостоятельно проверять свой уровень знаний в любое удобное время и в удобном месте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тал «Билет в будуще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site.bilet.worldskills.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а регистрация, допускается гостевой режи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ект ранней профессиональной ориентации школьников 6–11 класс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собр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mosobr.t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регист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сковский образовательный телеканал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лимпи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olimpium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а регистрация, допускается гостевой режи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 школьные олимпиады России и мира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Дополнительный перечень открытых Интернет-ресурсов, рекомендованных для подготовки к ГИ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1480"/>
        <w:gridCol w:w="970"/>
        <w:gridCol w:w="2161"/>
        <w:gridCol w:w="1874"/>
        <w:gridCol w:w="5988"/>
      </w:tblGrid>
      <w:tr>
        <w:trPr>
          <w:trHeight w:val="64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сай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URL </w:t>
            </w:r>
            <w:r>
              <w:rPr/>
              <w:t>адрес/ссылк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Режим доступ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нотация ресурса</w:t>
            </w:r>
          </w:p>
        </w:tc>
      </w:tr>
      <w:tr>
        <w:trPr>
          <w:trHeight w:val="146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иальный</w:t>
              <w:br/>
              <w:t>информационный портал</w:t>
            </w:r>
          </w:p>
          <w:p>
            <w:pPr>
              <w:pStyle w:val="Normal"/>
              <w:rPr/>
            </w:pPr>
            <w:r>
              <w:rPr/>
              <w:t>единого государственного</w:t>
              <w:br/>
              <w:t>экзаме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едме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ttp://ege.edu.ru/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вободный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ициальный сайт содержит демоверсии по всем предметам школьного курса, располагает достоверной нормативной документацией, имеет «горячую линию».</w:t>
            </w:r>
          </w:p>
        </w:tc>
      </w:tr>
      <w:tr>
        <w:trPr>
          <w:trHeight w:val="1661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институт педагогических измерен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 предме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http://www.fipi.ru</w:t>
              </w:r>
            </w:hyperlink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ободный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 сайте Федерального института педагогических измерений в открытом доступе представлены задания  ЕГЭ и ОГЭ, также </w:t>
            </w:r>
            <w:r>
              <w:rPr>
                <w:rStyle w:val="StrongEmphasis"/>
                <w:b w:val="false"/>
              </w:rPr>
              <w:t>специалистами ФИПИ собраны актуальные материалы, которые помогут подготовиться к основному государственному экзамену</w:t>
            </w:r>
          </w:p>
        </w:tc>
      </w:tr>
      <w:tr>
        <w:trPr>
          <w:trHeight w:val="1117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центр информационно-образовательных ресурс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 предме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fcio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ободный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едеральный центр информационно-образовательных ресурсов содержит каталог образовательных модулей по предметам единого и среднего общего образования, представлены информационный, практический и контрольный виды модулей (предусмотрено воспроизведение модулей уроков в ОС </w:t>
            </w:r>
            <w:r>
              <w:rPr>
                <w:lang w:val="en-US"/>
              </w:rPr>
              <w:t>Windows</w:t>
            </w:r>
            <w:r>
              <w:rPr/>
              <w:t xml:space="preserve"> и </w:t>
            </w:r>
            <w:r>
              <w:rPr>
                <w:lang w:val="en-US"/>
              </w:rPr>
              <w:t>Linux</w:t>
            </w:r>
            <w:r>
              <w:rPr/>
              <w:t>)</w:t>
            </w:r>
          </w:p>
        </w:tc>
      </w:tr>
      <w:tr>
        <w:trPr>
          <w:trHeight w:val="54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у ЕГ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едме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http://reshuege.ru/</w:t>
              </w:r>
            </w:hyperlink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онная обучающая система для подготовки к экзаменам.</w:t>
            </w:r>
          </w:p>
        </w:tc>
      </w:tr>
      <w:tr>
        <w:trPr>
          <w:trHeight w:val="305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дам ГИ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едме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9">
              <w:r>
                <w:rPr>
                  <w:rStyle w:val="InternetLink"/>
                </w:rPr>
                <w:t>http://sdamgia.ru/</w:t>
              </w:r>
            </w:hyperlink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ы за</w:t>
              <w:softHyphen/>
              <w:t>да</w:t>
              <w:softHyphen/>
              <w:t>ний разработаны для портала «СДАМ ГИА», а также со</w:t>
              <w:softHyphen/>
              <w:t>став</w:t>
              <w:softHyphen/>
              <w:t>ле</w:t>
              <w:softHyphen/>
              <w:t>ны на ос</w:t>
              <w:softHyphen/>
              <w:t>но</w:t>
              <w:softHyphen/>
              <w:t>ве следующих источников: за</w:t>
              <w:softHyphen/>
              <w:t>да</w:t>
              <w:softHyphen/>
              <w:t>ния открытых бан</w:t>
              <w:softHyphen/>
              <w:t>ков и офи</w:t>
              <w:softHyphen/>
              <w:t>ци</w:t>
              <w:softHyphen/>
              <w:t>аль</w:t>
              <w:softHyphen/>
              <w:t>ных сборников для под</w:t>
              <w:softHyphen/>
              <w:t>го</w:t>
              <w:softHyphen/>
              <w:t>тов</w:t>
              <w:softHyphen/>
              <w:t>ки к ГИА; де</w:t>
              <w:softHyphen/>
              <w:t>мон</w:t>
              <w:softHyphen/>
              <w:t>стра</w:t>
              <w:softHyphen/>
              <w:t>ци</w:t>
              <w:softHyphen/>
              <w:t>он</w:t>
              <w:softHyphen/>
              <w:t>ные версии ГИА и эк</w:t>
              <w:softHyphen/>
              <w:t>за</w:t>
              <w:softHyphen/>
              <w:t>ме</w:t>
              <w:softHyphen/>
              <w:t>на</w:t>
              <w:softHyphen/>
              <w:t>ци</w:t>
              <w:softHyphen/>
              <w:t>он</w:t>
              <w:softHyphen/>
              <w:t>ные задания, раз</w:t>
              <w:softHyphen/>
              <w:t>ра</w:t>
              <w:softHyphen/>
              <w:t>бо</w:t>
              <w:softHyphen/>
              <w:t>тан</w:t>
              <w:softHyphen/>
              <w:t>ные Федеральным ин</w:t>
              <w:softHyphen/>
              <w:t>сти</w:t>
              <w:softHyphen/>
              <w:t>ту</w:t>
              <w:softHyphen/>
              <w:t>том педагогических измерений; ди</w:t>
              <w:softHyphen/>
              <w:t>а</w:t>
              <w:softHyphen/>
              <w:t>гно</w:t>
              <w:softHyphen/>
              <w:t>сти</w:t>
              <w:softHyphen/>
              <w:t>че</w:t>
              <w:softHyphen/>
              <w:t>ские работы, под</w:t>
              <w:softHyphen/>
              <w:t>го</w:t>
              <w:softHyphen/>
              <w:t>тов</w:t>
              <w:softHyphen/>
              <w:t>лен</w:t>
              <w:softHyphen/>
              <w:t>ные Московским ин</w:t>
              <w:softHyphen/>
              <w:t>сти</w:t>
              <w:softHyphen/>
              <w:t>ту</w:t>
              <w:softHyphen/>
              <w:t>том открытого образования; тре</w:t>
              <w:softHyphen/>
              <w:t>ни</w:t>
              <w:softHyphen/>
              <w:t>ро</w:t>
              <w:softHyphen/>
              <w:t>воч</w:t>
              <w:softHyphen/>
              <w:t>ные работы, про</w:t>
              <w:softHyphen/>
              <w:t>во</w:t>
              <w:softHyphen/>
              <w:t>ди</w:t>
              <w:softHyphen/>
              <w:t>мые органами управ</w:t>
              <w:softHyphen/>
              <w:t>ле</w:t>
              <w:softHyphen/>
              <w:t>ния образованием в раз</w:t>
              <w:softHyphen/>
              <w:t>лич</w:t>
              <w:softHyphen/>
              <w:t>ных регионах Рос</w:t>
              <w:softHyphen/>
              <w:t>сий</w:t>
              <w:softHyphen/>
              <w:t>ской Федерации.</w:t>
            </w:r>
          </w:p>
        </w:tc>
      </w:tr>
      <w:tr>
        <w:trPr>
          <w:trHeight w:val="1404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оксфор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 предметы, входящие в перечень ГИА, ЕГ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-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://www.100ege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обходима регистрация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Фоксфорд» — центр онлайн-обучения, в котором вы можете получать полноценное образование по всем школьным дисциплинам, готовиться к ГИА, ЕГЭ, олимпиадам через интернет. В наличии бесплатные видеолекции и уроки.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й перечень открытых Интернет-ресурсов при реализации образовательных программ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4"/>
        <w:gridCol w:w="851"/>
        <w:gridCol w:w="1984"/>
        <w:gridCol w:w="1844"/>
        <w:gridCol w:w="5811"/>
      </w:tblGrid>
      <w:tr>
        <w:trPr>
          <w:tblHeader w:val="true"/>
          <w:trHeight w:val="6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ай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URL </w:t>
            </w:r>
            <w:r>
              <w:rPr>
                <w:b/>
              </w:rPr>
              <w:t>адре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Режим доступ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нотация ресурс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е хранилище Единой коллекции цифровых образовательных 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предм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http://school-collection.edu.ru/catalog/rubr</w:t>
              </w:r>
            </w:hyperlink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Коллекции размещено более 111 000 цифровых образовательных ресурсов практически по всем предметам базисного учебного плана, представлены наборы цифровых ресурсов к большому количеству учебников, рекомендованных Минобрнауки РФ к использованию в школах России, инновационные учебно-методические разработки, разнообразные тематические и предметные коллекции, а также другие учебные, культурно-просветительские и познавательные материалы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иное ок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 предм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</w:rPr>
                <w:t>http://window.edu.ru/</w:t>
              </w:r>
            </w:hyperlink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ивает свободный доступ к интегральному каталогу образовательных Интернет-ресурсов и к электронной библиотеке учебно-методических материалов для общего и профессионального образования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стиваль педагогических идей «Открытый ур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 предметы (кроме истории и обществозн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</w:rPr>
                <w:t>http://festival.1september.ru/</w:t>
              </w:r>
            </w:hyperlink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 сайте представлены материалы участников Фестиваля педагогических идей «Открытый урок», имеется предметный рубрикато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центр информационно-образовательных 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 предм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</w:rPr>
                <w:t>http://fcior.edu.ru/</w:t>
              </w:r>
            </w:hyperlink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оллекция цифровых образовательных ресурс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йский образовательный по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 предм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оллекция цифровых образовательных ресурс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ю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http://uztest.ru</w:t>
              </w:r>
            </w:hyperlink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бота с обширной библиотекой учебно-методических материалов, которая включает:</w:t>
            </w:r>
          </w:p>
          <w:p>
            <w:pPr>
              <w:pStyle w:val="Normal"/>
              <w:jc w:val="both"/>
              <w:rPr/>
            </w:pPr>
            <w:r>
              <w:rPr/>
              <w:t>детальные поурочные планы;</w:t>
            </w:r>
          </w:p>
          <w:p>
            <w:pPr>
              <w:pStyle w:val="Normal"/>
              <w:jc w:val="both"/>
              <w:rPr/>
            </w:pPr>
            <w:r>
              <w:rPr/>
              <w:t>разработки нестандартных, открытых уроков;</w:t>
            </w:r>
          </w:p>
          <w:p>
            <w:pPr>
              <w:pStyle w:val="Normal"/>
              <w:jc w:val="both"/>
              <w:rPr/>
            </w:pPr>
            <w:r>
              <w:rPr/>
              <w:t>материалы для внеклассной работы;</w:t>
            </w:r>
          </w:p>
          <w:p>
            <w:pPr>
              <w:pStyle w:val="Normal"/>
              <w:jc w:val="both"/>
              <w:rPr/>
            </w:pPr>
            <w:r>
              <w:rPr/>
              <w:t>презентации и другие виды мультимедийных приложений; календарно-тематическое планирова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http://ruslit.ioso.ru/</w:t>
              </w:r>
            </w:hyperlink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бинет содержит тесты по русскому языку; страничку по истории русской письменности; поэтические загадки; антологию русской поэзии первой четверти двадцатого века; методические разработки; текущие дискуссионные выступления по проблемам русского языка; подборку аннотированных ссылок на родственные сайты и другие материал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мота.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http://www.gramota.ru/</w:t>
              </w:r>
            </w:hyperlink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равочно-информационный портал- русский язык для всех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лекция; диктанты-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http://language.edu.ru/</w:t>
              </w:r>
            </w:hyperlink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ый информационно-обучающий сайт для школьников и педагогов. Курс русского языка в доступном изложени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филологический по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http://www.philology.ru/</w:t>
              </w:r>
            </w:hyperlink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7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315"/>
            </w:tblGrid>
            <w:tr>
              <w:trPr>
                <w:cantSplit w:val="true"/>
              </w:trPr>
              <w:tc>
                <w:tcPr>
                  <w:tcW w:w="531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айт-это попытка компактно представить в интернете различную информацию, касающуюся филологии как теоретической и прикладной науки. Центральным разделом портала является библиотека филологических текстов (монографий, статей, методических пособий).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усский язык на 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color w:val="000000"/>
                  <w:u w:val="none"/>
                </w:rPr>
                <w:t>http://russkiy-na-5.ru/</w:t>
              </w:r>
            </w:hyperlink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ый информационно-обучающий сайт для детей и взрослых. Курс русского языка в доступном изложении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.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22">
              <w:r>
                <w:rPr>
                  <w:rStyle w:val="InternetLink"/>
                  <w:color w:val="000000"/>
                  <w:u w:val="none"/>
                </w:rPr>
                <w:t>http://www.fizika.ru/</w:t>
              </w:r>
            </w:hyperlink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йт для учащихся и преподавателей физики. Здесь размещены учебники физики для 7, 8 и 9 классов, сборники вопросов и задач, тесты, описания лабораторных работ, обзоры учебной литературы, тематические и поурочные планы, методические разработ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а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color w:val="000000"/>
                  <w:u w:val="none"/>
                </w:rPr>
                <w:t>http://mechanics.h1.ru/</w:t>
              </w:r>
            </w:hyperlink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Сайт содержит материалы уроков по разделам Кинематика, Динамика, Законы сохранения, Механические колебания и волны, а также фрагменты задачника Г.Осте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 к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4">
              <w:r>
                <w:rPr>
                  <w:rStyle w:val="InternetLink"/>
                  <w:color w:val="000000"/>
                  <w:u w:val="none"/>
                </w:rPr>
                <w:t>http://www.mirkart.ru</w:t>
              </w:r>
            </w:hyperlink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яет посетителям "Мира Карт" возможность в наглядной и легко воспринимаемой форме получить полезные и разнообразные сведения об окружающем мире - будь это родной микрорайон, город, страна или целый континент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ртуальная образовательная лабора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, физика, 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25">
              <w:r>
                <w:rPr>
                  <w:rStyle w:val="InternetLink"/>
                  <w:color w:val="000000"/>
                  <w:u w:val="none"/>
                  <w:lang w:val="en-US"/>
                </w:rPr>
                <w:t>http://www.virtulab.net</w:t>
              </w:r>
            </w:hyperlink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ртуальные лаборатории позволяют рассказать и показать о любых явлениях природы с помощью интерактивного моделирования опытов. Меняя параметры, пользователь видит изменения в 3D среде как результат своих действ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 Физика 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26">
              <w:r>
                <w:rPr>
                  <w:rStyle w:val="InternetLink"/>
                  <w:color w:val="000000"/>
                  <w:u w:val="none"/>
                  <w:lang w:val="en-US"/>
                </w:rPr>
                <w:t>http://elementy.ru/</w:t>
              </w:r>
            </w:hyperlink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о-популярные лекции по химии, физике, биологии, математике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фициальный сайт издательства «Просвещ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os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mk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spotlight</w:t>
              </w:r>
            </w:hyperlink>
          </w:p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  <w:color w:val="000000"/>
                  <w:u w:val="none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u w:val="none"/>
                </w:rPr>
                <w:t>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prosv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mk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we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nfo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u w:val="none"/>
                </w:rPr>
                <w:t>?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ob</w:t>
              </w:r>
              <w:r>
                <w:rPr>
                  <w:rStyle w:val="InternetLink"/>
                  <w:color w:val="000000"/>
                  <w:u w:val="none"/>
                </w:rPr>
                <w:t>_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no</w:t>
              </w:r>
              <w:r>
                <w:rPr>
                  <w:rStyle w:val="InternetLink"/>
                  <w:color w:val="000000"/>
                  <w:u w:val="none"/>
                </w:rPr>
                <w:t>=16428</w:t>
              </w:r>
            </w:hyperlink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ая продукция российского издательства «Просвещение» и британского издательства “Express Publishing”, в которой нашли отражение традиционные подходы и современные тенденции российской и зарубежных методик обуче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нглийскому язы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ся линейка УМК включена в Федеральный перечень Министерства образования и науки РФ. УМК отвечает требованиям Федерального государственного образовательного стандарта общего образования и соответствует общеевропейским компетенциям владения иностранным языко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е ресурсы интерн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color w:val="000000"/>
                  <w:u w:val="none"/>
                </w:rPr>
                <w:t>http://www.alleng.ru/english/examsch.htm</w:t>
              </w:r>
            </w:hyperlink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обод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териалы к уроку английского языка - учебники, учебные пособия, аудиофайлы, дополнительная литератур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</w:t>
            </w:r>
            <w:r>
              <w:rPr/>
              <w:t xml:space="preserve">earn Еnglish </w:t>
            </w:r>
            <w:r>
              <w:rPr>
                <w:lang w:val="en-US"/>
              </w:rPr>
              <w:t>K</w:t>
            </w:r>
            <w:r>
              <w:rPr/>
              <w:t>id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30">
              <w:r>
                <w:rPr>
                  <w:rStyle w:val="InternetLink"/>
                  <w:color w:val="000000"/>
                  <w:u w:val="none"/>
                </w:rPr>
                <w:t>http://learnenglishkids.britishcouncil.org</w:t>
              </w:r>
            </w:hyperlink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arnEnglish Kids – это сайт для учеников 1-5 класса, изучающих английский язык. Он содержит множество игр, песенок, рассказов и разнообразных заданий для дистанционных заняти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andell's ESL Cyber Listening La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гл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color w:val="000000"/>
                  <w:u w:val="none"/>
                </w:rPr>
                <w:t>http://esl-lab.com</w:t>
              </w:r>
            </w:hyperlink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т содержит аудио и видео упражнения для отработки навыков аудирования и формирования правильного произнош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A Learning Englis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2">
              <w:r>
                <w:rPr>
                  <w:rStyle w:val="InternetLink"/>
                  <w:color w:val="000000"/>
                  <w:u w:val="none"/>
                </w:rPr>
                <w:t>http://learningenglish.voanews.com/</w:t>
              </w:r>
            </w:hyperlink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обучения на сайте  сформирована на основе статей крупнейших современных изданий и новостных каналов. Подходит работы с учениками старших класс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нет-портал Englishteachers.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3">
              <w:r>
                <w:rPr>
                  <w:rStyle w:val="InternetLink"/>
                  <w:color w:val="000000"/>
                  <w:u w:val="none"/>
                </w:rPr>
                <w:t>https://www.englishteachers.ru/</w:t>
              </w:r>
            </w:hyperlink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обод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сурс создан для учителей английского языка и всех изучающих английский язык в школе и самостоятельно. Статьи об обучении английскому языку в школе и практические советы. Разработки учителей, методистов и авторов учебников. Консультации с авторами федеральных учебников и ведущими методистами. Форумы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hyperlink r:id="rId34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Busyteacher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5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http://</w:t>
              </w:r>
            </w:hyperlink>
            <w:hyperlink r:id="rId36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busyteacher.org</w:t>
              </w:r>
            </w:hyperlink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а регистрац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йт будет полезен в первую очередь преподавателям английского. Там можно найти огромное количество так называемых «handouts» — раздаточных материалов на самые разные грамматические и лексические темы. Сайт призван облегчить жизнь преподавателям (EFL/ESL teachers) и максимально упростить подготовку к занятиям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</w:rPr>
              <w:t>LinguaLe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http://</w:t>
              </w:r>
            </w:hyperlink>
            <w:hyperlink r:id="rId38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lingualeo.com</w:t>
              </w:r>
            </w:hyperlink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а регистрац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ая платформа для изучения и практики иностранного языка. Предлагает изучать язык на интересных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ьзовател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риалах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удиокниг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сн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еозапис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с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 процессе пользователь может самостоятельно выбирать незнакомые слова для упражнений или использовать тематические подборки. Доступны тренировки грамматики и произношения, игры, личный словарь с ассоциациями и журнал, в котором отмечается прогресс обучен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LearnEnglish teen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hyperlink r:id="rId39">
              <w:r>
                <w:rPr>
                  <w:rStyle w:val="InternetLink"/>
                  <w:bCs/>
                  <w:color w:val="000000"/>
                  <w:kern w:val="2"/>
                  <w:u w:val="none"/>
                  <w:lang w:val="en-US"/>
                </w:rPr>
                <w:t>http://learnenglishteens.britishcouncil.org/</w:t>
              </w:r>
            </w:hyperlink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</w:rPr>
              <w:t>свобод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</w:rPr>
              <w:t>Сайт Британского Совета для подростков, изучающих английский язык. Здесь можно найти информацию о культуре и жизни в Великобритании, упражнения для тренировки грамматики и лексики, ресурсы для увлекательного проведения свободного времени (игры, музыка, фото, видео), журнал для подростк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ABBYY Lingvo-onli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язы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bCs/>
                  <w:color w:val="000000"/>
                  <w:kern w:val="2"/>
                  <w:u w:val="none"/>
                </w:rPr>
                <w:t>http://www.lingvo.ru/lingvo/</w:t>
              </w:r>
            </w:hyperlink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</w:rPr>
              <w:t>свобод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</w:rPr>
              <w:t>Система бесплатных словарей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Издательство Бином. Лаборатория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1">
              <w:r>
                <w:rPr>
                  <w:rStyle w:val="InternetLink"/>
                  <w:color w:val="000000"/>
                  <w:u w:val="none"/>
                </w:rPr>
                <w:t>http://metodist.lbz.ru/iumk/informatics/umk2-4.php</w:t>
              </w:r>
            </w:hyperlink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</w:rPr>
              <w:t>свобод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Электронное сопровождение УМК « Информатика» 2-4 класс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Хро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color w:val="000000"/>
                  <w:u w:val="none"/>
                </w:rPr>
                <w:t>http://www.hrono.ru/</w:t>
              </w:r>
            </w:hyperlink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</w:rPr>
              <w:t>свобод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</w:rPr>
              <w:t>Всемирная история в Интернете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Библиотека электронных ресур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  <w:color w:val="000000"/>
                  <w:u w:val="none"/>
                </w:rPr>
                <w:t>http://www.hist.msu.ru/ER/index.html</w:t>
              </w:r>
            </w:hyperlink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</w:rPr>
              <w:t>свободны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b w:val="false"/>
              </w:rPr>
              <w:t>Библиотека электронных ресурсов Исторического факультета МГУ им. М.В. Ломоносо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«Interneturok.ru» - образовательный видеопорт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Все предм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interneturok.ru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а регистрац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/>
              <w:t>Видеоуроки по основным предметам школьной программы (1-11 классы): алгебра, русский язык и литература, история, естественные науки, информатика и пр. Сведения о проекте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/>
              <w:t>Школа им. Н.И. Лобачевского ОНЛАЙ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Все предм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ttps://externlobach.ru/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обходима регистрац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rStyle w:val="Extendedtextfull"/>
              </w:rPr>
              <w:t>Дистанционное обучение школьников. Онлайн-</w:t>
            </w:r>
            <w:r>
              <w:rPr>
                <w:rStyle w:val="Extendedtextfull"/>
                <w:b/>
                <w:bCs/>
              </w:rPr>
              <w:t>школа</w:t>
            </w:r>
            <w:r>
              <w:rPr>
                <w:rStyle w:val="Extendedtextfull"/>
              </w:rPr>
              <w:t xml:space="preserve"> с аттестатом государственного образца. Учитесь в любой точке мира! Общеобразовательная </w:t>
            </w:r>
            <w:r>
              <w:rPr>
                <w:rStyle w:val="Extendedtextfull"/>
                <w:b/>
                <w:bCs/>
              </w:rPr>
              <w:t>школа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/>
                <w:bCs/>
              </w:rPr>
              <w:t>Лобачевского</w:t>
            </w:r>
            <w:r>
              <w:rPr>
                <w:rStyle w:val="Extendedtextfull"/>
              </w:rPr>
              <w:t>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44"/>
          <w:headerReference w:type="first" r:id="rId45"/>
          <w:type w:val="nextPage"/>
          <w:pgSz w:orient="landscape" w:w="16817" w:h="11906"/>
          <w:pgMar w:left="1134" w:right="1134" w:gutter="0" w:header="709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eastAsia="MS Mincho;ＭＳ 明朝" w:cs="Times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eastAsia="Times New Roman"/>
      <w:sz w:val="22"/>
      <w:szCs w:val="20"/>
    </w:rPr>
  </w:style>
  <w:style w:type="character" w:styleId="3">
    <w:name w:val="Основной текст 3 Знак"/>
    <w:qFormat/>
    <w:rPr>
      <w:rFonts w:ascii="Arial" w:hAnsi="Arial" w:eastAsia="Times New Roman" w:cs="Arial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Times New Roman"/>
    </w:rPr>
  </w:style>
  <w:style w:type="character" w:styleId="Style15">
    <w:name w:val="Тема примечания Знак"/>
    <w:qFormat/>
    <w:rPr>
      <w:rFonts w:eastAsia="Times New Roman"/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Times" w:hAnsi="Times" w:cs="Times"/>
      <w:b/>
      <w:bCs/>
      <w:sz w:val="36"/>
      <w:szCs w:val="36"/>
    </w:rPr>
  </w:style>
  <w:style w:type="character" w:styleId="Bluesm2">
    <w:name w:val="blue-sm2"/>
    <w:qFormat/>
    <w:rPr/>
  </w:style>
  <w:style w:type="character" w:styleId="Style17">
    <w:name w:val="Верхний колонтитул Знак"/>
    <w:qFormat/>
    <w:rPr>
      <w:rFonts w:eastAsia="Times New Roman"/>
      <w:sz w:val="24"/>
      <w:szCs w:val="24"/>
    </w:rPr>
  </w:style>
  <w:style w:type="character" w:styleId="Style18">
    <w:name w:val="Нижний колонтитул Знак"/>
    <w:qFormat/>
    <w:rPr>
      <w:rFonts w:eastAsia="Times New Roman"/>
      <w:sz w:val="24"/>
      <w:szCs w:val="24"/>
    </w:rPr>
  </w:style>
  <w:style w:type="character" w:styleId="Extendedtextfull">
    <w:name w:val="extended-text__full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2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Cs w:val="20"/>
      <w:lang w:val="en-US"/>
    </w:rPr>
  </w:style>
  <w:style w:type="paragraph" w:styleId="24">
    <w:name w:val="Средний список 2 - Акцент 4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Цветная заливка - Акцент 3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uchebnik.ru/uchebnik" TargetMode="External"/><Relationship Id="rId3" Type="http://schemas.openxmlformats.org/officeDocument/2006/relationships/hyperlink" Target="https://education.yandex.ru/" TargetMode="External"/><Relationship Id="rId4" Type="http://schemas.openxmlformats.org/officeDocument/2006/relationships/hyperlink" Target="https://www.yaklass.ru/" TargetMode="External"/><Relationship Id="rId5" Type="http://schemas.openxmlformats.org/officeDocument/2006/relationships/hyperlink" Target="https://uchi.ru/" TargetMode="External"/><Relationship Id="rId6" Type="http://schemas.openxmlformats.org/officeDocument/2006/relationships/hyperlink" Target="http://www.fipi.ru/" TargetMode="External"/><Relationship Id="rId7" Type="http://schemas.openxmlformats.org/officeDocument/2006/relationships/hyperlink" Target="http://www.fcior.edu.ru/" TargetMode="External"/><Relationship Id="rId8" Type="http://schemas.openxmlformats.org/officeDocument/2006/relationships/hyperlink" Target="http://reshuege.ru/" TargetMode="External"/><Relationship Id="rId9" Type="http://schemas.openxmlformats.org/officeDocument/2006/relationships/hyperlink" Target="http://sdamgia.ru/" TargetMode="External"/><Relationship Id="rId10" Type="http://schemas.openxmlformats.org/officeDocument/2006/relationships/hyperlink" Target="http://www.100ege.ru/" TargetMode="External"/><Relationship Id="rId11" Type="http://schemas.openxmlformats.org/officeDocument/2006/relationships/hyperlink" Target="http://school-collection.edu.ru/catalog/rubr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festival.1september.ru/" TargetMode="External"/><Relationship Id="rId14" Type="http://schemas.openxmlformats.org/officeDocument/2006/relationships/hyperlink" Target="http://fcior.edu.ru/" TargetMode="External"/><Relationship Id="rId15" Type="http://schemas.openxmlformats.org/officeDocument/2006/relationships/hyperlink" Target="http://www.school.edu.ru/" TargetMode="External"/><Relationship Id="rId16" Type="http://schemas.openxmlformats.org/officeDocument/2006/relationships/hyperlink" Target="http://uztest.ru/" TargetMode="External"/><Relationship Id="rId17" Type="http://schemas.openxmlformats.org/officeDocument/2006/relationships/hyperlink" Target="http://ruslit.ioso.ru/" TargetMode="External"/><Relationship Id="rId18" Type="http://schemas.openxmlformats.org/officeDocument/2006/relationships/hyperlink" Target="http://www.gramota.ru/" TargetMode="External"/><Relationship Id="rId19" Type="http://schemas.openxmlformats.org/officeDocument/2006/relationships/hyperlink" Target="http://language.edu.ru/" TargetMode="External"/><Relationship Id="rId20" Type="http://schemas.openxmlformats.org/officeDocument/2006/relationships/hyperlink" Target="http://www.philology.ru/" TargetMode="External"/><Relationship Id="rId21" Type="http://schemas.openxmlformats.org/officeDocument/2006/relationships/hyperlink" Target="http://russkiy-na-5.ru/" TargetMode="External"/><Relationship Id="rId22" Type="http://schemas.openxmlformats.org/officeDocument/2006/relationships/hyperlink" Target="http://www.fizika.ru/" TargetMode="External"/><Relationship Id="rId23" Type="http://schemas.openxmlformats.org/officeDocument/2006/relationships/hyperlink" Target="http://mechanics.h1.ru/" TargetMode="External"/><Relationship Id="rId24" Type="http://schemas.openxmlformats.org/officeDocument/2006/relationships/hyperlink" Target="http://www.mirkart.ru/" TargetMode="External"/><Relationship Id="rId25" Type="http://schemas.openxmlformats.org/officeDocument/2006/relationships/hyperlink" Target="http://www.virtulab.net/" TargetMode="External"/><Relationship Id="rId26" Type="http://schemas.openxmlformats.org/officeDocument/2006/relationships/hyperlink" Target="http://elementy.ru/" TargetMode="External"/><Relationship Id="rId27" Type="http://schemas.openxmlformats.org/officeDocument/2006/relationships/hyperlink" Target="http://www.prosv.ru/umk/spotlight" TargetMode="External"/><Relationship Id="rId28" Type="http://schemas.openxmlformats.org/officeDocument/2006/relationships/hyperlink" Target="http://www.prosv.ru/umk/we/info.aspx?ob_no=16428" TargetMode="External"/><Relationship Id="rId29" Type="http://schemas.openxmlformats.org/officeDocument/2006/relationships/hyperlink" Target="http://www.alleng.ru/english/examsch.htm" TargetMode="External"/><Relationship Id="rId30" Type="http://schemas.openxmlformats.org/officeDocument/2006/relationships/hyperlink" Target="http://learnenglishkids.britishcouncil.org/" TargetMode="External"/><Relationship Id="rId31" Type="http://schemas.openxmlformats.org/officeDocument/2006/relationships/hyperlink" Target="http://esl-lab.com/" TargetMode="External"/><Relationship Id="rId32" Type="http://schemas.openxmlformats.org/officeDocument/2006/relationships/hyperlink" Target="http://learningenglish.voanews.com/" TargetMode="External"/><Relationship Id="rId33" Type="http://schemas.openxmlformats.org/officeDocument/2006/relationships/hyperlink" Target="https://www.englishteachers.ru/" TargetMode="External"/><Relationship Id="rId34" Type="http://schemas.openxmlformats.org/officeDocument/2006/relationships/hyperlink" Target="http://busyteacher.org/" TargetMode="External"/><Relationship Id="rId35" Type="http://schemas.openxmlformats.org/officeDocument/2006/relationships/hyperlink" Target="http://busyteacher.org/" TargetMode="External"/><Relationship Id="rId36" Type="http://schemas.openxmlformats.org/officeDocument/2006/relationships/hyperlink" Target="http://busyteacher.org/" TargetMode="External"/><Relationship Id="rId37" Type="http://schemas.openxmlformats.org/officeDocument/2006/relationships/hyperlink" Target="http://lingualeo.com/" TargetMode="External"/><Relationship Id="rId38" Type="http://schemas.openxmlformats.org/officeDocument/2006/relationships/hyperlink" Target="http://lingualeo.com/" TargetMode="External"/><Relationship Id="rId39" Type="http://schemas.openxmlformats.org/officeDocument/2006/relationships/hyperlink" Target="http://learnenglishteens.britishcouncil.org/" TargetMode="External"/><Relationship Id="rId40" Type="http://schemas.openxmlformats.org/officeDocument/2006/relationships/hyperlink" Target="http://www.lingvo.ru/lingvo/" TargetMode="External"/><Relationship Id="rId41" Type="http://schemas.openxmlformats.org/officeDocument/2006/relationships/hyperlink" Target="http://metodist.lbz.ru/iumk/informatics/umk2-4.php" TargetMode="External"/><Relationship Id="rId42" Type="http://schemas.openxmlformats.org/officeDocument/2006/relationships/hyperlink" Target="http://www.hrono.ru/" TargetMode="External"/><Relationship Id="rId43" Type="http://schemas.openxmlformats.org/officeDocument/2006/relationships/hyperlink" Target="http://www.hist.msu.ru/ER/index.html" TargetMode="External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header" Target="header3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58:00Z</dcterms:created>
  <dc:creator>Метод2</dc:creator>
  <dc:description/>
  <dc:language>en-US</dc:language>
  <cp:lastModifiedBy>user</cp:lastModifiedBy>
  <cp:lastPrinted>2020-03-30T17:58:00Z</cp:lastPrinted>
  <dcterms:modified xsi:type="dcterms:W3CDTF">2020-03-30T14:58:00Z</dcterms:modified>
  <cp:revision>2</cp:revision>
  <dc:subject/>
  <dc:title/>
</cp:coreProperties>
</file>